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附件</w:t>
      </w:r>
      <w:r>
        <w:rPr>
          <w:rFonts w:eastAsia="仿宋_GB2312" w:cs="仿宋_GB2312" w:ascii="仿宋_GB2312" w:hAnsi="仿宋_GB2312"/>
          <w:b w:val="false"/>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低空经济发展集团有限公司所属子公司职业经理人公开引进计划表</w:t>
      </w:r>
    </w:p>
    <w:tbl>
      <w:tblPr>
        <w:tblW w:w="15851" w:type="dxa"/>
        <w:jc w:val="center"/>
        <w:tblInd w:w="0" w:type="dxa"/>
        <w:tblLayout w:type="fixed"/>
        <w:tblCellMar>
          <w:top w:w="0" w:type="dxa"/>
          <w:left w:w="108" w:type="dxa"/>
          <w:bottom w:w="0" w:type="dxa"/>
          <w:right w:w="108" w:type="dxa"/>
        </w:tblCellMar>
      </w:tblPr>
      <w:tblGrid>
        <w:gridCol w:w="756"/>
        <w:gridCol w:w="975"/>
        <w:gridCol w:w="1200"/>
        <w:gridCol w:w="1230"/>
        <w:gridCol w:w="6578"/>
        <w:gridCol w:w="5112"/>
      </w:tblGrid>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Style w:val="Font51"/>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岗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工作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18"/>
                <w:szCs w:val="18"/>
                <w:highlight w:val="none"/>
                <w:lang w:val="en-US" w:eastAsia="zh-CN"/>
              </w:rPr>
            </w:pPr>
            <w:r>
              <w:rPr>
                <w:rFonts w:ascii="黑体" w:hAnsi="黑体" w:cs="黑体" w:eastAsia="黑体"/>
                <w:i w:val="false"/>
                <w:iCs w:val="false"/>
                <w:color w:val="000000"/>
                <w:kern w:val="0"/>
                <w:sz w:val="24"/>
                <w:szCs w:val="24"/>
                <w:u w:val="none"/>
                <w:lang w:val="en-US" w:eastAsia="zh-CN" w:bidi="ar"/>
              </w:rPr>
              <w:t>岗位职责</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18"/>
                <w:szCs w:val="18"/>
                <w:highlight w:val="none"/>
                <w:lang w:val="en-US" w:eastAsia="zh-CN"/>
              </w:rPr>
            </w:pPr>
            <w:r>
              <w:rPr>
                <w:rFonts w:ascii="黑体" w:hAnsi="黑体" w:cs="黑体" w:eastAsia="黑体"/>
                <w:i w:val="false"/>
                <w:iCs w:val="false"/>
                <w:color w:val="000000"/>
                <w:kern w:val="0"/>
                <w:sz w:val="24"/>
                <w:szCs w:val="24"/>
                <w:u w:val="none"/>
                <w:lang w:val="en-US" w:eastAsia="zh-CN" w:bidi="ar"/>
              </w:rPr>
              <w:t>任职条件</w:t>
            </w:r>
          </w:p>
        </w:tc>
      </w:tr>
      <w:tr>
        <w:trPr>
          <w:trHeight w:val="49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娄底市低空经济发展有限公司（暂定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总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娄底</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组织制订公司中长期发展战略及年度经营计划、预算、投资计划等；</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负责统筹推进战略目标落地与年度经营目标达成，推动商业模式创新和盈利模式验证，培育业务增长点；</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负责</w:t>
            </w:r>
            <w:r>
              <w:rPr>
                <w:rFonts w:ascii="仿宋_GB2312" w:hAnsi="仿宋_GB2312" w:cs="仿宋_GB2312" w:eastAsia="仿宋_GB2312"/>
                <w:color w:val="000000"/>
                <w:sz w:val="24"/>
                <w:szCs w:val="24"/>
                <w:lang w:val="en-US" w:eastAsia="zh-CN"/>
              </w:rPr>
              <w:t>打造具有市场竞争力的产品及服务，提升品牌知名度，构建公司核心竞争力；</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负责公司日常经营管理，召集总经理办公会，执行党组织、股东会、董事（会）决策部署，向董事（会）汇报工作，监督各项工作执行情况，处理经营管理中的重大事项；</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负责对外关系维护，与政府管理部门、监管部门、行业协会、合作伙伴等沟通交流，维护良好合作关系，争取政策支持与资源倾斜；</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负责公司安全管理体系、质量管理体系及全面风险管理体系的建设和运行，确保符合监管机构的政策法规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中共党员；</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5</w:t>
            </w:r>
            <w:r>
              <w:rPr>
                <w:rFonts w:ascii="仿宋_GB2312" w:hAnsi="仿宋_GB2312" w:cs="仿宋_GB2312" w:eastAsia="仿宋_GB2312"/>
                <w:color w:val="000000"/>
                <w:sz w:val="24"/>
                <w:szCs w:val="24"/>
                <w:lang w:val="en-US" w:eastAsia="zh-CN"/>
              </w:rPr>
              <w:t>周岁及以下（</w:t>
            </w:r>
            <w:r>
              <w:rPr>
                <w:rFonts w:eastAsia="仿宋_GB2312" w:cs="仿宋_GB2312" w:ascii="仿宋_GB2312" w:hAnsi="仿宋_GB2312"/>
                <w:color w:val="000000"/>
                <w:sz w:val="24"/>
                <w:szCs w:val="24"/>
                <w:lang w:val="en-US" w:eastAsia="zh-CN"/>
              </w:rPr>
              <w:t>198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及以后出生）；</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科及以上学历，航空航天类、交通运输类、经济类、管理类相关专业优先；</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年以上企业高级管理岗位工作经验、</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低空经济相关企业经营管理工作经验，有企业主要负责人经验者优先；</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熟悉航空安全、适航法规和空域管理相关政策，有民航生产经营单位负责人安全培训合格证书等机场管理相关资格证书优先；</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熟悉通用机场全流程运营，具备扎实的民航专业知识与行业趋势判断力；</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b/>
                <w:b/>
                <w:bCs/>
                <w:color w:val="000000"/>
                <w:kern w:val="0"/>
                <w:sz w:val="24"/>
                <w:szCs w:val="24"/>
                <w:highlight w:val="none"/>
                <w:lang w:val="en-US" w:eastAsia="zh-CN" w:bidi="ar"/>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具备突出战略领导力与团队管理能力，有丰富行业资源，能够与内外部各方建立良好合作关系，推动团队高效协作。</w:t>
            </w:r>
          </w:p>
        </w:tc>
      </w:tr>
      <w:tr>
        <w:trPr>
          <w:trHeight w:val="3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低空经济发展集团有限公司所属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副总经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分管战略和市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湖南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协助总经理制定公司战略与经营计划，负责市场领域战略解码、执行落地及关键指标监控；</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协助总经理进行业务布局，分析市场趋势和行业动态，开拓客户市场，推动业务发展；</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负责制定并执行市场策略与品牌推广计划，基于市场及客户需求推动技术研发和产品服务优化，统筹客户开发、维护及项目落地工作；</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其他交办的工作。</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中共党员优先；</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5</w:t>
            </w:r>
            <w:r>
              <w:rPr>
                <w:rFonts w:ascii="仿宋_GB2312" w:hAnsi="仿宋_GB2312" w:cs="仿宋_GB2312" w:eastAsia="仿宋_GB2312"/>
                <w:color w:val="000000"/>
                <w:sz w:val="24"/>
                <w:szCs w:val="24"/>
                <w:lang w:val="en-US" w:eastAsia="zh-CN"/>
              </w:rPr>
              <w:t>周岁及以下（</w:t>
            </w:r>
            <w:r>
              <w:rPr>
                <w:rFonts w:eastAsia="仿宋_GB2312" w:cs="仿宋_GB2312" w:ascii="仿宋_GB2312" w:hAnsi="仿宋_GB2312"/>
                <w:color w:val="000000"/>
                <w:sz w:val="24"/>
                <w:szCs w:val="24"/>
                <w:lang w:val="en-US" w:eastAsia="zh-CN"/>
              </w:rPr>
              <w:t>198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及以后出生）；</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科及以上学历，航空航天类、交通运输类、经济类、管理类相关专业优先；</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年以上企业高级管理岗位工作经验，有低空经济相关企业经营管理工作经验者优先，有主导落地低空经济商业化项目经验者优先；</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具备较强的计划及执行能力、沟通协调能力，工作细致严谨，拥有良好的职业道德、责任感、团队合作精神。​</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低空经济发展集团有限公司所属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副总经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分管运行和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湖南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各应用场景飞行作业的航空器管理、飞行任务规划、空域申报、飞行监控、应急通航等各方面的全流程运行管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负责优化调度与资源配置，提升运行效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负责与民航、空管等部门沟通协调，及时了解最新政策、法规和标准，确保公司运营符合相关要求；</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负责安全管理体系、风险管理体系的建立和运行，确保符合监管部门的要求；</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负责新业务运行、安全等可行性和风险评估，协同配合新业务落地；</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负责安全运行监督与风险管控，开展安全生产检查，识别并化解公司运行风险，负责应急管理与事故调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负责其他分管领域的工作。</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中共党员优先；</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5</w:t>
            </w:r>
            <w:r>
              <w:rPr>
                <w:rFonts w:ascii="仿宋_GB2312" w:hAnsi="仿宋_GB2312" w:cs="仿宋_GB2312" w:eastAsia="仿宋_GB2312"/>
                <w:color w:val="000000"/>
                <w:sz w:val="24"/>
                <w:szCs w:val="24"/>
                <w:lang w:val="en-US" w:eastAsia="zh-CN"/>
              </w:rPr>
              <w:t>周岁及以下（</w:t>
            </w:r>
            <w:r>
              <w:rPr>
                <w:rFonts w:eastAsia="仿宋_GB2312" w:cs="仿宋_GB2312" w:ascii="仿宋_GB2312" w:hAnsi="仿宋_GB2312"/>
                <w:color w:val="000000"/>
                <w:sz w:val="24"/>
                <w:szCs w:val="24"/>
                <w:lang w:val="en-US" w:eastAsia="zh-CN"/>
              </w:rPr>
              <w:t>198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及以后出生）；</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科及以上学历，航空航天类、交通运输类相关专业优先；</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年以上通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无人机运营等相关企业运行和安全管理工作经验，其中</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企业高级管理岗位经验，无重大责任事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熟悉低空经济行业政策法规、标准和技术发展趋势；熟悉低空经济行业运营模式和安全风险点；持有民航相关安全管理资格证书；</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具备出色的风险管理能力、应急处置能力、沟通协调能力，工作细致严谨，拥有良好的职业道德、责任感、团队合作精神。​</w:t>
            </w:r>
          </w:p>
        </w:tc>
      </w:tr>
    </w:tbl>
    <w:p>
      <w:pPr>
        <w:pStyle w:val="Normal"/>
        <w:rPr>
          <w:rFonts w:eastAsia="宋体"/>
          <w:lang w:val="en-US" w:eastAsia="zh-CN"/>
        </w:rPr>
      </w:pPr>
      <w:r>
        <w:rPr>
          <w:rFonts w:eastAsia="宋体"/>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6:46Z</dcterms:created>
  <dc:creator>admin</dc:creator>
  <dc:description/>
  <dc:language>en-US</dc:language>
  <cp:lastModifiedBy>姚旭</cp:lastModifiedBy>
  <cp:lastPrinted>2025-07-28T18:09:00Z</cp:lastPrinted>
  <dcterms:modified xsi:type="dcterms:W3CDTF">2025-07-30T01: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5003C19A843E68F54E3600DC31524_13</vt:lpwstr>
  </property>
  <property fmtid="{D5CDD505-2E9C-101B-9397-08002B2CF9AE}" pid="3" name="KSOProductBuildVer">
    <vt:lpwstr>2052-12.1.0.21915</vt:lpwstr>
  </property>
  <property fmtid="{D5CDD505-2E9C-101B-9397-08002B2CF9AE}" pid="4" name="KSOTemplateDocerSaveRecord">
    <vt:lpwstr>eyJoZGlkIjoiOTc0MWI1OTlkMWIxNTU5ZTJlZmVjNWRkYmE0MWJiYjkiLCJ1c2VySWQiOiIxNDgxMDU5NTA2In0=</vt:lpwstr>
  </property>
  <property fmtid="{D5CDD505-2E9C-101B-9397-08002B2CF9AE}" pid="5" name="commondata">
    <vt:lpwstr>commondata</vt:lpwstr>
  </property>
</Properties>
</file>