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60"/>
        <w:gridCol w:w="3345"/>
        <w:gridCol w:w="720"/>
        <w:gridCol w:w="960"/>
        <w:gridCol w:w="2565"/>
      </w:tblGrid>
      <w:tr>
        <w:trPr>
          <w:trHeight w:val="1340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/>
            </w:pPr>
            <w:bookmarkStart w:id="0" w:name="_Hlk68767725"/>
            <w:bookmarkEnd w:id="0"/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湖南省国资委资产评估项目评审专家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32"/>
                <w:szCs w:val="32"/>
                <w:lang w:bidi="ar"/>
              </w:rPr>
              <w:t>（排名不分先后）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省财政厅财政监督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熊丽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0"/>
                <w:kern w:val="0"/>
                <w:sz w:val="24"/>
                <w:szCs w:val="24"/>
                <w:lang w:bidi="ar"/>
              </w:rPr>
              <w:t>国融兴华资产评估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赵宪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省财政厅省资产评估协会监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梁筱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0"/>
                <w:kern w:val="0"/>
                <w:sz w:val="24"/>
                <w:szCs w:val="24"/>
                <w:lang w:bidi="ar"/>
              </w:rPr>
              <w:t>国融兴华资产评估公司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周双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省审计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王守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银信资产评估公司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周创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省审计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王盖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沃克森资产评估公司</w:t>
            </w:r>
          </w:p>
        </w:tc>
      </w:tr>
      <w:tr>
        <w:trPr>
          <w:trHeight w:val="4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雷泽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省湘南地质勘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娄魁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沃克森资产评估公司</w:t>
            </w:r>
          </w:p>
        </w:tc>
      </w:tr>
      <w:tr>
        <w:trPr>
          <w:trHeight w:val="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李同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省地质矿产勘查开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杜胜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0"/>
                <w:kern w:val="0"/>
                <w:sz w:val="24"/>
                <w:szCs w:val="24"/>
                <w:lang w:bidi="ar"/>
              </w:rPr>
              <w:t>恒立资产评估有限公司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陈又</w:t>
            </w:r>
            <w:r>
              <w:rPr>
                <w:rStyle w:val="Font41"/>
                <w:lang w:bidi="ar"/>
              </w:rPr>
              <w:t>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0"/>
                <w:kern w:val="0"/>
                <w:sz w:val="24"/>
                <w:szCs w:val="24"/>
                <w:lang w:bidi="ar"/>
              </w:rPr>
              <w:t>恒立资产评估有限公司</w:t>
            </w:r>
          </w:p>
        </w:tc>
      </w:tr>
      <w:tr>
        <w:trPr>
          <w:trHeight w:val="4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肖再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国防科学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英特资产评估公司</w:t>
            </w:r>
          </w:p>
        </w:tc>
      </w:tr>
      <w:tr>
        <w:trPr>
          <w:trHeight w:val="3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王小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彭建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英特资产评估公司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任湘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湘亚资产评估公司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罗育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湘科控股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欧阳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湘亚资产评估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辛菊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发展资产管理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恒基资产评估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汤  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高新创业投资集团有限公司（湖南高创新能源有限公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唐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战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kern w:val="0"/>
                <w:sz w:val="24"/>
                <w:szCs w:val="24"/>
                <w:lang w:bidi="ar"/>
              </w:rPr>
              <w:t>鹏程资产房地产评估公司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李飞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轨道交通控股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李远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kern w:val="0"/>
                <w:sz w:val="24"/>
                <w:szCs w:val="24"/>
                <w:lang w:bidi="ar"/>
              </w:rPr>
              <w:t>鹏程资产房地产评估公司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申天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省高速公路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卿启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翰林华信房地产资产评估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李长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现代投资股份有限公司（现代财富资本管理有限公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彭国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广信资产评估土地房地产估价事务所</w:t>
            </w:r>
          </w:p>
        </w:tc>
      </w:tr>
      <w:tr>
        <w:trPr>
          <w:trHeight w:val="4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楚少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联重科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邵雄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楚才资产评估公司</w:t>
            </w:r>
          </w:p>
        </w:tc>
      </w:tr>
      <w:tr>
        <w:trPr>
          <w:trHeight w:val="4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王艳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长沙市房屋交易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朱振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楚才资产评估公司</w:t>
            </w:r>
          </w:p>
        </w:tc>
      </w:tr>
      <w:tr>
        <w:trPr>
          <w:trHeight w:val="4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欧景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长沙市规划信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周文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艾普瑞资产评估公司</w:t>
            </w:r>
          </w:p>
        </w:tc>
      </w:tr>
      <w:tr>
        <w:trPr>
          <w:trHeight w:val="4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国华融资产管理湖南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徐高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艾普瑞资产评估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经典房地产评估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kern w:val="0"/>
                <w:sz w:val="24"/>
                <w:szCs w:val="24"/>
                <w:lang w:bidi="ar"/>
              </w:rPr>
              <w:t>开元资产评估湖南分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廖明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思远四达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何颖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4"/>
                <w:kern w:val="0"/>
                <w:sz w:val="24"/>
                <w:szCs w:val="24"/>
                <w:lang w:bidi="ar"/>
              </w:rPr>
              <w:t>开元资产评估湖南分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陈明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eastAsia="zh-CN" w:bidi="ar"/>
              </w:rPr>
              <w:t>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长沙永信土地房地产评估测绘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王亚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北京中同华资产评估有限公司湖南分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何剑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广东国地规划科技湖南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0"/>
                <w:kern w:val="0"/>
                <w:sz w:val="24"/>
                <w:szCs w:val="24"/>
                <w:lang w:bidi="ar"/>
              </w:rPr>
              <w:t>北京华亚正信资产评估有限公司湖南分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庾建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永一资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张克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北京北方亚事资产评估公司湖南分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张志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永一资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李中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北京北方亚事资产评估公司湖南分所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邵建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天平正大资产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柳睿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北京卓信大华资产评估湖南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吴家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天平正大资产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贺叶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恒业腾飞房地产土地资产评估有限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朱永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铭国际资产评估湖南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恒业腾飞房地产土地资产评估有限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符开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里程资产评估土地房地产估价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陈长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华永房地产土地资产评估有限公司</w:t>
            </w:r>
          </w:p>
        </w:tc>
      </w:tr>
      <w:tr>
        <w:trPr>
          <w:trHeight w:val="4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周传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公众资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向艳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0"/>
                <w:kern w:val="0"/>
                <w:sz w:val="24"/>
                <w:szCs w:val="24"/>
                <w:lang w:bidi="ar"/>
              </w:rPr>
              <w:t>中勤资产评估有限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宋志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北京中企华资产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有限责任公司湖南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里程资产评估土地房地产估价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刘喜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北京中企华资产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有限责任公司湖南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国众联资产评估土地房地产估价公司</w:t>
            </w:r>
          </w:p>
        </w:tc>
      </w:tr>
      <w:tr>
        <w:trPr>
          <w:trHeight w:val="5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罗跃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北京亚超资产评估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北京天健兴业资产评估有限公司湖南公司</w:t>
            </w:r>
          </w:p>
        </w:tc>
      </w:tr>
      <w:tr>
        <w:trPr>
          <w:trHeight w:val="5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瑞世联资产评估湖南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谢维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北京天健兴业资产评估有限公司湖南公司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何振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瑞世联资产评估湖南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邓湘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华勤资产评估事务所</w:t>
            </w:r>
          </w:p>
        </w:tc>
      </w:tr>
      <w:tr>
        <w:trPr>
          <w:trHeight w:val="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杨国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衡阳天诚资产评估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宿永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华勤资产评估事务所</w:t>
            </w:r>
          </w:p>
        </w:tc>
      </w:tr>
      <w:tr>
        <w:trPr>
          <w:trHeight w:val="7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肖坤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正德能达资产评估土地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5"/>
                <w:kern w:val="0"/>
                <w:sz w:val="24"/>
                <w:szCs w:val="24"/>
                <w:lang w:bidi="ar"/>
              </w:rPr>
              <w:t>新时代不动产资产评估有限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正德能达资产评估土地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陈家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联信房地产土地资产评估有限公司</w:t>
            </w:r>
          </w:p>
        </w:tc>
      </w:tr>
      <w:tr>
        <w:trPr>
          <w:trHeight w:val="4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杨琼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美仑房地产评估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唐晓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友谊房地产评估经纪有限公司</w:t>
            </w:r>
          </w:p>
        </w:tc>
      </w:tr>
      <w:tr>
        <w:trPr>
          <w:trHeight w:val="4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美仑房地产评估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张延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21"/>
                <w:w w:val="97"/>
                <w:kern w:val="0"/>
                <w:sz w:val="24"/>
                <w:szCs w:val="24"/>
                <w:lang w:bidi="ar"/>
              </w:rPr>
              <w:t>中信发房地产评估有限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范树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联资产评估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钟少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湖南求是土地房地产评估有限公司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易勇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联资产评估集团子公司湖南华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潘显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仁方房地产土地资产评估公司</w:t>
            </w:r>
          </w:p>
        </w:tc>
      </w:tr>
      <w:tr>
        <w:trPr>
          <w:trHeight w:val="4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李小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天华资产评估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5"/>
                <w:kern w:val="0"/>
                <w:sz w:val="24"/>
                <w:szCs w:val="24"/>
                <w:lang w:bidi="ar"/>
              </w:rPr>
              <w:t>新融达房地产土地资产评估公司</w:t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周金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中天华资产评估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bidi="ar"/>
              </w:rPr>
              <w:t>龚文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15"/>
                <w:kern w:val="0"/>
                <w:sz w:val="24"/>
                <w:szCs w:val="24"/>
                <w:lang w:bidi="ar"/>
              </w:rPr>
              <w:t>德邻和兴房地产评估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840" w:hanging="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方正黑体简体" w:cs="Times New Roman"/>
      <w:sz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1">
    <w:name w:val="table of figures1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8:00Z</dcterms:created>
  <dc:creator>胡雨诗</dc:creator>
  <dc:description/>
  <dc:language>en-US</dc:language>
  <cp:lastModifiedBy>罗瑞青</cp:lastModifiedBy>
  <cp:lastPrinted>2021-04-07T09:52:00Z</cp:lastPrinted>
  <dcterms:modified xsi:type="dcterms:W3CDTF">2021-05-07T00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